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aps/>
          <w:color w:val="000000"/>
          <w:sz w:val="20"/>
          <w:lang w:val="pl-PL"/>
        </w:rPr>
        <w:t>Uchwała Nr .............</w:t>
      </w:r>
    </w:p>
    <w:p>
      <w:pPr>
        <w:pStyle w:val="Heading6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Y MIEJSKIEJ W BOLKO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 DNIA 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w sprawie uchwalenia miejscowego planu zagospodarowania przestrzennego obrębu Gorzanowice – obszar planistyczny 1.</w:t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 xml:space="preserve">Na podstawie art. 20 ust. 1 ustawy z dnia 27 marca 2003r. o planowaniu </w:t>
        <w:br/>
        <w:t xml:space="preserve">i zagospodarowaniu przestrzennym (tekst jednolity: Dz. U. z 2023r. poz. 977 ze zm.) oraz na podstawie art. 18 ust. 2 pkt 5 ustawy z dnia 8 marca 1990r. o samorządzie gminnym (tekst jednolity: Dz. U. z 2023 r. poz. 40), a także na podstawie Uchwały Nr XXXIX/288/22 Rady Miejskiej w Bolkowie z dnia 24 lutego  2022r. w sprawie przystąpienia do sporządzenia miejscowego planu zagospodarowania przestrzennego obrębu Gorzanowice, po stwierdzeniu, że nie zostały naruszone ustalenia zmiany studium uwarunkowań i kierunków zagospodarowania przestrzennego gminy Bolków – edycja 2018 r., uchwalonego Uchwałą Nr XXIV/153/2020 Rady Miejskiej w Bolkowie z dnia 6 listopada 2020 r. </w:t>
      </w:r>
    </w:p>
    <w:p>
      <w:pPr>
        <w:pStyle w:val="Tekstpodstawowy2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>uchwala się, co następuj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Heading6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DZIAŁ I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aps/>
          <w:color w:val="000000"/>
          <w:sz w:val="20"/>
          <w:lang w:val="pl-PL"/>
        </w:rPr>
        <w:t>przepisy ogÓln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 xml:space="preserve">§ 1. </w:t>
      </w:r>
      <w:r>
        <w:rPr>
          <w:rFonts w:cs="Verdana" w:ascii="Verdana" w:hAnsi="Verdana"/>
          <w:i w:val="false"/>
          <w:sz w:val="20"/>
        </w:rPr>
        <w:t>1. Uchwala się miejscowy plan zagospodarowania przestrzennego  obrębu Gorzanowice – obszar planistyczny 1.</w:t>
      </w:r>
    </w:p>
    <w:p>
      <w:pPr>
        <w:pStyle w:val="TextBody"/>
        <w:spacing w:lineRule="auto" w:line="36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Plan  obejmuje obszar, którego granicę określa załącznik nr 1 do niniejszej uchwały.</w:t>
      </w:r>
    </w:p>
    <w:p>
      <w:pPr>
        <w:pStyle w:val="TextBody"/>
        <w:spacing w:lineRule="auto" w:line="36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3. Integralnymi częściami niniejszej uchwały są następujące załączniki: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łącznik nr 1, stanowiący rysunek planu, sporządzony na mapie w skali 1:2000;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załącznik nr 2 – </w:t>
      </w:r>
      <w:r>
        <w:rPr>
          <w:rFonts w:cs="Arial" w:ascii="Verdana" w:hAnsi="Verdana"/>
          <w:sz w:val="20"/>
        </w:rPr>
        <w:t xml:space="preserve">rozstrzygnięcie </w:t>
      </w:r>
      <w:r>
        <w:rPr>
          <w:rFonts w:cs="Verdana" w:ascii="Verdana" w:hAnsi="Verdana"/>
          <w:sz w:val="20"/>
        </w:rPr>
        <w:t>o sposobie rozpatrzenia uwag wniesionych do projektu planu;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łącznik nr 3 – rozstrzygnięcie o sposobie realizacji zapisanych w planie inwestycji z zakresu infrastruktury technicznej, które należą do zadań własnych gminy oraz zasadach ich finansowania;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textAlignment w:val="auto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łącznik nr 4 – dane przestrzenne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 w:val="false"/>
          <w:i w:val="false"/>
          <w:iCs/>
          <w:color w:val="000000"/>
          <w:sz w:val="20"/>
          <w:lang w:val="pl-PL"/>
        </w:rPr>
      </w:pPr>
      <w:r>
        <w:rPr>
          <w:rFonts w:cs="Verdana" w:ascii="Verdana" w:hAnsi="Verdana"/>
          <w:b/>
          <w:i w:val="false"/>
          <w:iCs/>
          <w:color w:val="000000"/>
          <w:sz w:val="20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b/>
          <w:i w:val="false"/>
          <w:iCs/>
          <w:sz w:val="20"/>
        </w:rPr>
        <w:t xml:space="preserve">§ 2. </w:t>
      </w:r>
      <w:r>
        <w:rPr>
          <w:rFonts w:cs="Verdana" w:ascii="Verdana" w:hAnsi="Verdana"/>
          <w:i w:val="false"/>
          <w:sz w:val="20"/>
        </w:rPr>
        <w:t>1. Plan ustala: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przeznaczenie terenów oraz linie rozgraniczające tereny o różnym przeznaczeniu lub różnych zasadach zagospodarowania;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zasady ochrony i kształtowania ładu przestrzennego;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zasady ochrony środowiska, przyrody i krajobrazu;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zasady kształtowania krajobrazu;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zasady ochrony dziedzictwa kulturowego i zabytków, w tym krajobrazów kulturowych;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wymagania wynikające z potrzeb kształtowania przestrzeni publicznych;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 xml:space="preserve"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, w tym miejsca </w:t>
      </w:r>
      <w:r>
        <w:rPr>
          <w:rFonts w:cs="Verdana" w:ascii="Verdana" w:hAnsi="Verdana"/>
          <w:color w:val="000000"/>
          <w:sz w:val="20"/>
          <w:lang w:val="pl-PL"/>
        </w:rPr>
        <w:t>przeznaczone na parkowanie pojazdów zaopatrzonych w kartę parkingową</w:t>
      </w:r>
      <w:r>
        <w:rPr>
          <w:rFonts w:cs="Arial" w:ascii="Verdana" w:hAnsi="Verdana"/>
          <w:color w:val="000000"/>
          <w:sz w:val="20"/>
          <w:lang w:val="pl-PL"/>
        </w:rPr>
        <w:t xml:space="preserve">  i sposób ich realizacji oraz linie zabudowy i gabaryty obiektów;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 xml:space="preserve">granice i sposoby zagospodarowania terenów lub obiektów podlegających ochronie na podstawie odrębnych przepisów; 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 xml:space="preserve">szczegółowe zasady i warunki scalania i podziału nieruchomości objętych planem miejscowym; 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szczególne warunki zagospodarowania terenów oraz ograniczenia w ich użytkowaniu, w tym zakaz zabudowy;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zasady modernizacji, rozbudowy i budowy systemów komunikacji i infrastruktury technicznej;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 xml:space="preserve">stawki procentowe, na podstawie których ustala się opłatę, o której mowa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284" w:hanging="0"/>
        <w:rPr/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   </w:t>
      </w:r>
      <w:r>
        <w:rPr>
          <w:rFonts w:cs="Arial" w:ascii="Verdana" w:hAnsi="Verdana"/>
          <w:color w:val="000000"/>
          <w:sz w:val="20"/>
          <w:lang w:val="pl-PL"/>
        </w:rPr>
        <w:t>w art. 36 ust. 4 ustawy o planowaniu i zagospodarowaniu przestrzennym.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2. Na obszarze objętym planem nie występują: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bra kultury współczesnej  </w:t>
      </w:r>
      <w:r>
        <w:rPr>
          <w:rFonts w:cs="Arial" w:ascii="Verdana" w:hAnsi="Verdana"/>
          <w:color w:val="000000"/>
          <w:sz w:val="20"/>
          <w:szCs w:val="20"/>
        </w:rPr>
        <w:t>wymagające ochrony;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tereny górnicze, obszary szczególnego zagrożenia powodzią,  oraz obszary osuwania  się mas ziemnych, a także krajobrazy priorytetowe określone w audycie krajobrazowym oraz w planach zagospodarowania przestrzennego województwa;</w:t>
      </w:r>
    </w:p>
    <w:p>
      <w:pPr>
        <w:pStyle w:val="Footer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uwarunkowania wymagające ustalenia sposobu i terminu tymczasowego zagospodarowania, urządzania i użytkowania terenów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  <w:lang w:val="pl-PL"/>
        </w:rPr>
        <w:t>3. W granicach obszaru objętego planem gmina nie wyznaczyła obszaru zdegradowanego oraz obszaru rewitalizacji w rozumieniu ustawy z dnia 9 października 2015r. o rewitaliz</w:t>
      </w:r>
      <w:r>
        <w:rPr>
          <w:rFonts w:cs="Verdana" w:ascii="Verdana" w:hAnsi="Verdana"/>
          <w:color w:val="000000"/>
          <w:sz w:val="20"/>
          <w:u w:val="single"/>
          <w:lang w:val="pl-PL"/>
        </w:rPr>
        <w:t>a</w:t>
      </w:r>
      <w:r>
        <w:rPr>
          <w:rFonts w:cs="Verdana" w:ascii="Verdana" w:hAnsi="Verdana"/>
          <w:color w:val="000000"/>
          <w:sz w:val="20"/>
          <w:lang w:val="pl-PL"/>
        </w:rPr>
        <w:t>cji (Dz. U. z 2021r. poz. 485 ze zm.)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>§ 3.</w:t>
      </w:r>
      <w:r>
        <w:rPr>
          <w:rFonts w:cs="Verdana" w:ascii="Verdana" w:hAnsi="Verdana"/>
          <w:color w:val="000000"/>
          <w:sz w:val="20"/>
          <w:lang w:val="pl-PL"/>
        </w:rPr>
        <w:t xml:space="preserve"> Ilekroć w przepisach niniejszej uchwały jest mowa o: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Verdana" w:hAnsi="Verdana" w:cs="Arial"/>
          <w:bCs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 xml:space="preserve">planie </w:t>
      </w:r>
      <w:r>
        <w:rPr>
          <w:rFonts w:cs="Arial" w:ascii="Verdana" w:hAnsi="Verdana"/>
          <w:bCs/>
          <w:i w:val="false"/>
          <w:sz w:val="20"/>
        </w:rPr>
        <w:t>– należy przez to rozumieć miejscowy plan zagospodarowania przestrzennego  obrębu Gorzanowice;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bCs/>
          <w:color w:val="000000"/>
          <w:sz w:val="20"/>
          <w:lang w:val="pl-PL"/>
        </w:rPr>
      </w:pPr>
      <w:r>
        <w:rPr>
          <w:rFonts w:cs="Arial" w:ascii="Verdana" w:hAnsi="Verdana"/>
          <w:b/>
          <w:color w:val="000000"/>
          <w:sz w:val="20"/>
          <w:lang w:val="pl-PL"/>
        </w:rPr>
        <w:t xml:space="preserve">terenie </w:t>
      </w:r>
      <w:r>
        <w:rPr>
          <w:rFonts w:cs="Arial" w:ascii="Verdana" w:hAnsi="Verdana"/>
          <w:color w:val="000000"/>
          <w:sz w:val="20"/>
          <w:lang w:val="pl-PL"/>
        </w:rPr>
        <w:t>– należy przez to rozumieć obszar wyodrębniony na rysunku planu liniami rozgraniczającymi oraz oznaczony numerem i  symbolem literowym;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>przeznaczeniu podstawowym terenu</w:t>
      </w:r>
      <w:r>
        <w:rPr>
          <w:rFonts w:cs="Verdana" w:ascii="Verdana" w:hAnsi="Verdana"/>
          <w:color w:val="000000"/>
          <w:sz w:val="20"/>
          <w:lang w:val="pl-PL"/>
        </w:rPr>
        <w:t xml:space="preserve"> – </w:t>
      </w:r>
      <w:r>
        <w:rPr>
          <w:rFonts w:cs="Verdana" w:ascii="Verdana" w:hAnsi="Verdana"/>
          <w:iCs/>
          <w:color w:val="000000"/>
          <w:sz w:val="20"/>
          <w:lang w:val="pl-PL"/>
        </w:rPr>
        <w:t>należy przez to rozumieć, o ile z dalszych przepisów niniejszej uchwały nie wynika inaczej, przeznaczenie określone w ustaleniach szczegółowych oraz na rysunku planu, które winno stać się, w ramach realizacji planu, dominującym, obligatoryjnym  sposobem zagospodarowania  terenu zajmującym nie mniej niż 70% jego powierzchni. W ramach ustalonego przeznaczenia podstawowego terenu mieszczą się elementy zagospodarowania towarzyszącego, warunkujące prawidłową realizację funkcji podstawowej lub ją wzbogacające w tym zabudowa towarzysząca, infrastruktura techniczna i komunikacyjna oraz zieleń;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iCs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</w:rPr>
        <w:t xml:space="preserve">przeznaczeniu uzupełniającym terenu </w:t>
      </w:r>
      <w:r>
        <w:rPr>
          <w:rFonts w:cs="Verdana" w:ascii="Verdana" w:hAnsi="Verdana"/>
          <w:bCs/>
          <w:color w:val="000000"/>
          <w:sz w:val="20"/>
        </w:rPr>
        <w:t xml:space="preserve">– należy </w:t>
      </w:r>
      <w:r>
        <w:rPr>
          <w:rFonts w:cs="Verdana" w:ascii="Verdana" w:hAnsi="Verdana"/>
          <w:iCs/>
          <w:color w:val="000000"/>
          <w:sz w:val="20"/>
          <w:lang w:val="pl-PL"/>
        </w:rPr>
        <w:t>przez to rozumieć, o ile z dalszych przepisów niniejszej uchwały nie wynika inaczej, przeznaczenie, które może uzupełniać przeznaczenie podstawowe i ma charakter opcjonalny, a jego udział powierzchniowy w zagospodarowaniu terenu nie może przekroczyć 30%, chyba, że z ustaleń szczegółowych niniejszej uchwały wynika inaczej;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zabudowie towarzyszącej </w:t>
      </w:r>
      <w:r>
        <w:rPr>
          <w:rFonts w:cs="Arial" w:ascii="Verdana" w:hAnsi="Verdana"/>
          <w:sz w:val="20"/>
        </w:rPr>
        <w:t xml:space="preserve">– należy przez to rozumieć  samodzielne budynki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540" w:hanging="0"/>
        <w:rPr>
          <w:rFonts w:ascii="Verdana" w:hAnsi="Verdana" w:cs="Verdana"/>
          <w:bCs/>
          <w:color w:val="000000"/>
          <w:sz w:val="20"/>
        </w:rPr>
      </w:pPr>
      <w:r>
        <w:rPr>
          <w:rFonts w:cs="Arial" w:ascii="Verdana" w:hAnsi="Verdana"/>
          <w:sz w:val="20"/>
        </w:rPr>
        <w:t xml:space="preserve">i wiaty mieszczące </w:t>
      </w:r>
      <w:r>
        <w:rPr>
          <w:rFonts w:cs="Verdana" w:ascii="Verdana" w:hAnsi="Verdana"/>
          <w:bCs/>
          <w:color w:val="000000"/>
          <w:sz w:val="20"/>
        </w:rPr>
        <w:t>funkcje garażowe i gospodarcze, kubaturowe obiekty infrastruktury technicznej oraz altany ogrodowe;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Arial" w:ascii="Verdana" w:hAnsi="Verdana"/>
          <w:b/>
          <w:color w:val="000000"/>
          <w:sz w:val="20"/>
          <w:lang w:val="pl-PL"/>
        </w:rPr>
        <w:t>nieprzekraczalnej linii zabudowy</w:t>
      </w:r>
      <w:r>
        <w:rPr>
          <w:rFonts w:cs="Arial" w:ascii="Verdana" w:hAnsi="Verdana"/>
          <w:color w:val="000000"/>
          <w:sz w:val="20"/>
          <w:lang w:val="pl-PL"/>
        </w:rPr>
        <w:t xml:space="preserve"> – należy przez to rozumieć linię, która nie może być przekroczona przy sytuowaniu zabudowy, za wyjątkiem dopuszczalnego przekroczenia tej linii wykuszami, werandami, balkonami, gankami oraz schodami zewnętrznymi o maksimum 2,00m, na maksimum 30%  szerokości elewacji </w:t>
      </w:r>
      <w:r>
        <w:rPr>
          <w:rFonts w:cs="Arial" w:ascii="Verdana" w:hAnsi="Verdana"/>
          <w:sz w:val="20"/>
        </w:rPr>
        <w:t>oraz rampami bez ograniczeń;</w:t>
      </w:r>
    </w:p>
    <w:p>
      <w:pPr>
        <w:pStyle w:val="Footer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 xml:space="preserve">terenach zabudowy usługowej </w:t>
      </w:r>
      <w:r>
        <w:rPr>
          <w:rFonts w:cs="Verdana" w:ascii="Verdana" w:hAnsi="Verdana"/>
          <w:bCs/>
          <w:color w:val="000000"/>
          <w:sz w:val="20"/>
          <w:lang w:val="pl-PL"/>
        </w:rPr>
        <w:t>– należy przez to rozumieć tereny, na których ustala się lokalizację zabudowy służącej działalności z zakresu:</w:t>
      </w:r>
    </w:p>
    <w:p>
      <w:pPr>
        <w:pStyle w:val="Footer"/>
        <w:numPr>
          <w:ilvl w:val="1"/>
          <w:numId w:val="2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handlu o powierzchni sprzedaży poniżej 400m</w:t>
      </w:r>
      <w:r>
        <w:rPr>
          <w:rFonts w:cs="Verdana" w:ascii="Verdana" w:hAnsi="Verdana"/>
          <w:sz w:val="20"/>
          <w:vertAlign w:val="superscript"/>
          <w:lang w:val="pl-PL"/>
        </w:rPr>
        <w:t>2</w:t>
      </w:r>
      <w:r>
        <w:rPr>
          <w:rFonts w:cs="Verdana" w:ascii="Verdana" w:hAnsi="Verdana"/>
          <w:sz w:val="20"/>
          <w:lang w:val="pl-PL"/>
        </w:rPr>
        <w:t>,</w:t>
      </w:r>
    </w:p>
    <w:p>
      <w:pPr>
        <w:pStyle w:val="Footer"/>
        <w:numPr>
          <w:ilvl w:val="1"/>
          <w:numId w:val="2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  <w:lang w:val="pl-PL"/>
        </w:rPr>
        <w:t>gastronomii,</w:t>
      </w:r>
    </w:p>
    <w:p>
      <w:pPr>
        <w:pStyle w:val="Footer"/>
        <w:numPr>
          <w:ilvl w:val="1"/>
          <w:numId w:val="2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  <w:lang w:val="pl-PL"/>
        </w:rPr>
        <w:t>turystyki, hotelarstwa i wypoczynku,</w:t>
      </w:r>
    </w:p>
    <w:p>
      <w:pPr>
        <w:pStyle w:val="Footer"/>
        <w:numPr>
          <w:ilvl w:val="1"/>
          <w:numId w:val="2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  <w:lang w:val="pl-PL"/>
        </w:rPr>
        <w:t>sportu i rekreacji,</w:t>
      </w:r>
    </w:p>
    <w:p>
      <w:pPr>
        <w:pStyle w:val="Footer"/>
        <w:numPr>
          <w:ilvl w:val="1"/>
          <w:numId w:val="2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  <w:lang w:val="pl-PL"/>
        </w:rPr>
        <w:t>ochrony zdrowia, odnowy biologicznej i opieki społecznej,</w:t>
      </w:r>
    </w:p>
    <w:p>
      <w:pPr>
        <w:pStyle w:val="Footer"/>
        <w:numPr>
          <w:ilvl w:val="1"/>
          <w:numId w:val="2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  <w:lang w:val="pl-PL"/>
        </w:rPr>
        <w:t>kultury i sztuki,</w:t>
      </w:r>
    </w:p>
    <w:p>
      <w:pPr>
        <w:pStyle w:val="Footer"/>
        <w:numPr>
          <w:ilvl w:val="1"/>
          <w:numId w:val="2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  <w:lang w:val="pl-PL"/>
        </w:rPr>
        <w:t>administracji i finansów,</w:t>
      </w:r>
    </w:p>
    <w:p>
      <w:pPr>
        <w:pStyle w:val="Footer"/>
        <w:numPr>
          <w:ilvl w:val="1"/>
          <w:numId w:val="2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  <w:lang w:val="pl-PL"/>
        </w:rPr>
        <w:t>edukacji, oświaty i wychowania,</w:t>
      </w:r>
    </w:p>
    <w:p>
      <w:pPr>
        <w:pStyle w:val="Footer"/>
        <w:numPr>
          <w:ilvl w:val="1"/>
          <w:numId w:val="2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bCs/>
          <w:color w:val="000000"/>
          <w:sz w:val="20"/>
          <w:lang w:val="pl-PL"/>
        </w:rPr>
        <w:t>projektowania i pracy twórczej,</w:t>
      </w:r>
    </w:p>
    <w:p>
      <w:pPr>
        <w:pStyle w:val="Footer"/>
        <w:numPr>
          <w:ilvl w:val="1"/>
          <w:numId w:val="2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Cs/>
          <w:color w:val="000000"/>
          <w:sz w:val="20"/>
          <w:lang w:val="pl-PL"/>
        </w:rPr>
        <w:t>rzemiosł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chu symetrycznym </w:t>
      </w:r>
      <w:r>
        <w:rPr>
          <w:rFonts w:cs="Arial" w:ascii="Verdana" w:hAnsi="Verdana"/>
          <w:sz w:val="20"/>
          <w:szCs w:val="20"/>
        </w:rPr>
        <w:t>– należy przez to rozumieć dach o jednakowym kącie nachylenia połaci głównych oraz kalenicy biegnącej w osi/osiach głównej bryły budynku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achu zasadniczym </w:t>
      </w:r>
      <w:r>
        <w:rPr>
          <w:rFonts w:cs="Verdana" w:ascii="Verdana" w:hAnsi="Verdana"/>
          <w:bCs/>
          <w:sz w:val="20"/>
          <w:szCs w:val="20"/>
        </w:rPr>
        <w:t xml:space="preserve">– należy przez to rozumieć główne połacie dachu, kształtujące podstawową bryłę budynku, bez </w:t>
      </w:r>
      <w:r>
        <w:rPr>
          <w:rFonts w:cs="Verdana" w:ascii="Verdana" w:hAnsi="Verdana"/>
          <w:sz w:val="20"/>
          <w:szCs w:val="20"/>
        </w:rPr>
        <w:t>tarasów, lukarn, wykuszy, werand, dominant architektonicznych, zadaszeń stref wejściowych i klatek schod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chu płaskim </w:t>
      </w:r>
      <w:r>
        <w:rPr>
          <w:rFonts w:cs="Verdana" w:ascii="Verdana" w:hAnsi="Verdana"/>
          <w:bCs/>
          <w:sz w:val="20"/>
          <w:szCs w:val="20"/>
        </w:rPr>
        <w:t>– należy przez to rozumieć dach o kącie nachylenia nie przekraczającym 12</w:t>
      </w:r>
      <w:r>
        <w:rPr>
          <w:rFonts w:cs="Verdana" w:ascii="Verdana" w:hAnsi="Verdana"/>
          <w:bCs/>
          <w:sz w:val="20"/>
          <w:szCs w:val="20"/>
          <w:vertAlign w:val="superscript"/>
        </w:rPr>
        <w:t>0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lang w:val="pl-PL"/>
        </w:rPr>
        <w:t>§ 4.</w:t>
      </w:r>
      <w:r>
        <w:rPr>
          <w:rFonts w:cs="Verdana" w:ascii="Verdana" w:hAnsi="Verdana"/>
          <w:color w:val="000000"/>
          <w:sz w:val="20"/>
          <w:lang w:val="pl-PL"/>
        </w:rPr>
        <w:t xml:space="preserve"> 1. Następujące oznaczenia zawarte na rysunkach planu są obowiązującymi ustaleniami planu:</w:t>
      </w:r>
    </w:p>
    <w:p>
      <w:pPr>
        <w:pStyle w:val="Tekstpodstawowy2"/>
        <w:numPr>
          <w:ilvl w:val="0"/>
          <w:numId w:val="29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granica obszaru objętego planem;</w:t>
      </w:r>
    </w:p>
    <w:p>
      <w:pPr>
        <w:pStyle w:val="Tekstpodstawowy2"/>
        <w:numPr>
          <w:ilvl w:val="0"/>
          <w:numId w:val="29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nie rozgraniczające tereny o różnym przeznaczeniu lub różnych zasadach zagospodarowania; </w:t>
      </w:r>
    </w:p>
    <w:p>
      <w:pPr>
        <w:pStyle w:val="Tekstpodstawowy2"/>
        <w:numPr>
          <w:ilvl w:val="0"/>
          <w:numId w:val="29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znaczenie terenów – wyrażone numerami  i symbolami literowymi; </w:t>
      </w:r>
    </w:p>
    <w:p>
      <w:pPr>
        <w:pStyle w:val="Tekstpodstawowy2"/>
        <w:numPr>
          <w:ilvl w:val="0"/>
          <w:numId w:val="29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przekraczalne linie zabudowy;</w:t>
      </w:r>
    </w:p>
    <w:p>
      <w:pPr>
        <w:pStyle w:val="Tekstpodstawowy2"/>
        <w:numPr>
          <w:ilvl w:val="0"/>
          <w:numId w:val="29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dynki ujęte w gminnej ewidencji zabytków, objęte ochroną na mocy planu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180" w:hanging="0"/>
        <w:rPr/>
      </w:pPr>
      <w:r>
        <w:rPr>
          <w:rFonts w:cs="Arial" w:ascii="Verdana" w:hAnsi="Verdana"/>
          <w:color w:val="000000"/>
          <w:sz w:val="20"/>
          <w:lang w:val="pl-PL"/>
        </w:rPr>
        <w:t>2.  Pozostałe oznaczenia zawarte na rysunku planu wynikają z wymogów przepisów odrębnych  lub mają charakter informacyjny.</w:t>
      </w:r>
    </w:p>
    <w:p>
      <w:pPr>
        <w:pStyle w:val="Heading6"/>
        <w:spacing w:lineRule="auto" w:line="36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Heading6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DZIAŁ II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b/>
          <w:b/>
          <w:caps/>
          <w:color w:val="000000"/>
          <w:sz w:val="20"/>
          <w:lang w:val="pl-PL"/>
        </w:rPr>
      </w:pPr>
      <w:r>
        <w:rPr>
          <w:rFonts w:cs="Verdana" w:ascii="Verdana" w:hAnsi="Verdana"/>
          <w:b/>
          <w:caps/>
          <w:color w:val="000000"/>
          <w:sz w:val="20"/>
          <w:lang w:val="pl-PL"/>
        </w:rPr>
        <w:t>przepisy SZCZEGÓŁOWE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5. </w:t>
      </w:r>
      <w:r>
        <w:rPr>
          <w:rFonts w:cs="Arial" w:ascii="Verdana" w:hAnsi="Verdana"/>
          <w:sz w:val="20"/>
          <w:szCs w:val="20"/>
        </w:rPr>
        <w:t>Ustala się następujące zasady ochrony środowiska, przyrody i krajobraz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ergię dla celów grzewczych i technologicznych należy pozyskiwać </w:t>
        <w:br/>
        <w:t>z wykorzystaniem systemów proekologicznych, spełniających wymogi przepisów antysmog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ustala się klasyfikację akustyczną terenów objętych planem zgodnie z tabelą 1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bela 1: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7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ymbol teren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egoria akustyczna teren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eny zabudowy mieszkaniowej jednorodzin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N-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reny zabudowy mieszkaniowo - usługow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 przypadku wykorzystania terenów pod zabudowę usługową z zakresu ochrony zdrowia, opieki społecznej, oświaty i wychowania – tereny kwalifikuje się jako teren związane ze stałym lub czasowym pobytem dzieci i młodzież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 przypadku wykorzystania terenów pod usługi inne niż wymienione powyżej – tereny nie podlegają ochronie akustycznej </w:t>
            </w:r>
          </w:p>
        </w:tc>
      </w:tr>
      <w:tr>
        <w:trPr>
          <w:trHeight w:val="2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eny pozostał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eny nie podlegają ochronie akustycznej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gospodarkę odpadami należy rozwiązać w oparciu o obowiązujące przepisy odrębne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iążliwość związana z działalnością prowadzoną w obrębie terenu nie może naruszać standardów jakości środowiska ustalonych dla terenów sąsiedni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granicach obszarów objętych planem nie występują i nie dopuszcza się lokalizacji zakładów o zwiększonym lub dużym ryzyku wystąpienia poważnych awari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ustala się zasady ochrony krajobrazu zgodnie z ustaleniami zawartymi w </w:t>
      </w:r>
      <w:r>
        <w:rPr>
          <w:rFonts w:cs="Verdana" w:ascii="Verdana" w:hAnsi="Verdana"/>
          <w:sz w:val="20"/>
          <w:szCs w:val="20"/>
        </w:rPr>
        <w:t>§ 6 i § 8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 xml:space="preserve">§ 6. </w:t>
      </w:r>
      <w:r>
        <w:rPr>
          <w:rFonts w:cs="Arial" w:ascii="Verdana" w:hAnsi="Verdana"/>
          <w:sz w:val="20"/>
          <w:szCs w:val="20"/>
        </w:rPr>
        <w:t>Ustala się następujące zasady ochrony i kształtowania ładu przestrzennego, krajobrazu, dziedzictwa kulturowego i zabytków oraz krajobrazu kulturoweg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ształtowanie zabudowy zgodnie z wymaganiami określonymi w § 8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móg stosowania w wykończeniu elewacji stonowanej jasnej kolorystyki, z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wykluczeniem barw podstawowych i odblaskowych, a także błyszczących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faktur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móg zachowania spójności kolorystycznej obiektów lokalizowanych w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granicach działki budowla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sowanie pokryć dachów stromych dachówką ceramiczną, łupkiem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naturalnym bądź syntetycznym, albo blachą płaską, w kolorze ceglastym lub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antracytowym, z zastrzeżeniem ustaleń pkt 7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przebudowy, rozbudowy lub nadbudowy budynków istniejących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wymaga się utrzymania spójności kompozycyjnej całego obiektu pod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względem zastosowanych rozwiązań architektonicznych, materiałowych i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kolorystycz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obszarze objętym planem, znajdują się obiekty wpisane do gminnej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ewidencji zabytków, objęte ochroną na mocy niniejszego planu, których wykaz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zawiera poniższa tabela 2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Tabela </w:t>
      </w:r>
      <w:r>
        <w:rPr/>
        <w:t>2: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60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obi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łożeni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spół folwarcz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 budynek mieszka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orzanowice 15 (ruina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 budynek mieszka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orzanowice 1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 budynek mieszka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orzanowice 1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 staj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obudowana do budynku mieszkalnego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r 1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 budynek gospodarczy - kur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 zespole folwarcznym</w:t>
            </w:r>
          </w:p>
        </w:tc>
      </w:tr>
      <w:tr>
        <w:trPr>
          <w:trHeight w:val="2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ob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 zespole folwarcznym</w:t>
            </w:r>
          </w:p>
        </w:tc>
      </w:tr>
      <w:tr>
        <w:trPr>
          <w:trHeight w:val="2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- stodoła w częścią gospodarcz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 zespole folwarcznym</w:t>
            </w:r>
          </w:p>
        </w:tc>
      </w:tr>
      <w:tr>
        <w:trPr>
          <w:trHeight w:val="2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mentarz ewangelic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z. nr 68 obr. Gorzanowice</w:t>
            </w:r>
          </w:p>
        </w:tc>
      </w:tr>
      <w:tr>
        <w:trPr>
          <w:trHeight w:val="2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dynek mieszkal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orzanowice nr 3</w:t>
            </w:r>
          </w:p>
        </w:tc>
      </w:tr>
      <w:tr>
        <w:trPr>
          <w:trHeight w:val="2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dynek mieszkal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orzanowice nr 4</w:t>
            </w:r>
          </w:p>
        </w:tc>
      </w:tr>
      <w:tr>
        <w:trPr>
          <w:trHeight w:val="2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dynek mieszkal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orzanowice nr 8</w:t>
            </w:r>
          </w:p>
        </w:tc>
      </w:tr>
      <w:tr>
        <w:trPr>
          <w:trHeight w:val="2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ynek gospodar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orzanowice nr 8</w:t>
            </w:r>
          </w:p>
        </w:tc>
      </w:tr>
      <w:tr>
        <w:trPr>
          <w:trHeight w:val="2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dynek mieszkal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orzanowice nr 12</w:t>
            </w:r>
          </w:p>
        </w:tc>
      </w:tr>
      <w:tr>
        <w:trPr>
          <w:trHeight w:val="2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dynek mieszkal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orzanowice nr 14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240" w:after="0"/>
        <w:ind w:left="644" w:hanging="0"/>
        <w:jc w:val="both"/>
        <w:rPr/>
      </w:pPr>
      <w:r>
        <w:rPr>
          <w:rFonts w:cs="Arial" w:ascii="Verdana" w:hAnsi="Verdana"/>
          <w:sz w:val="20"/>
          <w:szCs w:val="20"/>
        </w:rPr>
        <w:t>w stosunku do budynków wymienionych w tabeli 2 ustala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hronę oryginalnych: bryły, rzutu, formy dachu i jego historycznego pokrycia, kompozycji i wystroju elewacji, układu osi okiennych i drzwiowych, kształtu, wymiarów i rozmieszczenia otworów okiennych i drzwiowych rysunku stolarki okiennej i drzwiowej, detalu architektonicznego oraz użytych materiałów wykończeni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prowadzenie prac konserwatorskich przywracających budynkom historyczne walory architektoniczne, o których mowa powyżej oraz usunięcie współczesnych elementów dysharmonizując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az lokalizacji klimatyzatorów, anten, instalacji technicznych, paneli fotowoltaicznych, zewnętrznych przewodów wentylacyjnych i spalinowych oraz rolet zewnętrznych w sposób naruszający oryginalną kompozycję elewacji oraz chronioną formę dachów; zakaz dotyczy wszystkich elewacji frontowych i połaci dachowych widocznych z istniejących ciągów komunikacyj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zakaz stosowania materiałów nie mających swojego uzasadnienia historycznego takich jak blachodachówka, gont bitumiczny, siding elewacyjn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zakaz docieplania budynków w sposób naruszający oryginalną kompozycję elewacji ścian zewnętrznych budynków, które posiadają zachowany detal architektoniczny  lub zostały wykończone wartościowym materiałem elewacyjnym takim jak cegła, tynk szlachetny, kamień, drewn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wymóg stosowania kolorystyki nawiązującej do kolorystyki historycznej danego zabytku, jeśli istnieje możliwość jej stwierdzenia lub w nawiązaniu do kolorystyki stosowanej w lokalnej tradycji budowlanej regionu – bieli, jasnych, ciepłych odcieni koloru kremowego, popielatego beżowego, piaskowego, ochr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leży utrzymać, poddać konserwacji, a w przypadku znacznej degradacji odtworzyć, oryginalną stolarkę okienną i drzwiową w skali 1:1, z uwzględnieniem wymiarów, podziału, sposobu otwierania, szerokości poszczególnych elementów, detalu, kolorystyki i materiału,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miany pokrycia dachów zastosowanie materiałów o rodzaju i kolorystyce zgodne z pokryciem oryginalny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w odniesieniu do zabytkowego cmentarza ewangelickiego, ustala si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zachowanie i konserwację historycznego układu zieleni i nagrobków z możliwością utworzenia dla nich lapidariów lub zachowania ich w inny sposób, zgodnie z przepisami odrębnymi , dotyczącymi ochrony zabyt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az lokalizacji obiektów kubaturowych oraz innych obiektów budowlanych nie związanych bezpośrednio z obsługą terenu cmentarz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granicach terenów 4RN oraz 20L znajduje się stanowisko archeologiczne nr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92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/2/83-19, którego położenie określa rysunek planu; obszar położony w granicach stanowiska uznaje się za teren, na którym występuje zabytki archeologiczne i wymaga postępowania zgodnie z przepisami odrębny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szelkie przedmioty, co do których istnieje przypuszczenie, iż są zabytkami,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92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zyskane w trakcie prac ziemnych lub odkryte jako przypadkowe znalezisko,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92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legają ochronie prawnej na podstawie przepisów odrębnych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  <w:r>
        <w:rPr>
          <w:rFonts w:cs="Verdana" w:ascii="Verdana" w:hAnsi="Verdana"/>
          <w:sz w:val="20"/>
          <w:szCs w:val="20"/>
        </w:rPr>
        <w:t xml:space="preserve">. Ustala się następujące wymagania </w:t>
      </w:r>
      <w:r>
        <w:rPr>
          <w:rFonts w:cs="Arial" w:ascii="Verdana" w:hAnsi="Verdana"/>
          <w:sz w:val="20"/>
          <w:szCs w:val="20"/>
        </w:rPr>
        <w:t>wynikające z potrzeb kształtowania przestrzeni publiczny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bszary przestrzeni publicznych uznaje się tereny oznaczone na rysunkach planu symbolami: 1KDL, 2KDL oraz 1KDD oraz 2KDD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granicach terenów, o których mowa w pkt 1 wprowadza się następujące ustal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ustala się zakaz lokalizacji tymczasowych obiektów usługowo – handl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puszcza się urządzenia technicz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puszcza się zieleń rozmieszczoną w sposób nie kolidujący z podstawowym przeznaczeniem terenów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  <w:r>
        <w:rPr>
          <w:rFonts w:cs="Verdana" w:ascii="Verdana" w:hAnsi="Verdana"/>
          <w:sz w:val="20"/>
          <w:szCs w:val="20"/>
        </w:rPr>
        <w:t xml:space="preserve">. Ustala się następujące wymagania w zakresie przeznaczenia terenów, linii rozgraniczających tereny o różnym przeznaczeniu lub różnych zasadach zagospodarowania oraz kształtowania i ochrony ładu przestrzennego, kształtowania zabudowy i krajobrazu oraz zasad i warunków zagospodarowania terenu, określone </w:t>
        <w:br/>
        <w:t>w poniższych tabelach 3 do 15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3 – ustalenia dla terenu 1M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31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znaczenie podstawowe – tereny zabudowy mieszkaniowej jednorodzinn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31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uzupełniając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zabudowa rekreacji indywidualnej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drogi wewnętrzne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infrastruktura techniczna o charakterze dystrybucyjny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gospodarowania określa rysunek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skaźnik intensywności zabudow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mum - 0,01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imum – 0,30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ielkość powierzchni zabudowy w stosunku do powierzchni działki – maksimum 0,30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ny udział powierzchni biologicznie  czynnej w odniesieniu do powierzchni działki budowlanej – 60%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maksymalna wysokość zabudowy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ynków przeznaczenia podstawowego i uzupełniającego – 10,00m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udowy towarzyszącej – 5,00m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ostałych obiektów budowlanych, z zastrzeżeniem ustaleń § 12 ust. 3  – 12,00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geometria dachów - dachy zasadnicze strome, symetryczne, dwu- lub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ielospadowe, o kącie nachylenia połaci dachowych zawartym w przedzial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35-4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ustala się nieprzekraczalne linie zabudowy, których położenie określ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ysunek planu; odległości nieprzekraczalnych linii zabudowy od linii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rozgraniczających wynoszą 1,20 – 4,00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ustala się minimalną liczbę miejsc do parkowania oraz sposób ich realizacji –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godnie z  ustaleniami § 13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ustala się szerokość nowo wydzielanych dróg wewnętrznych minimum 5,00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maksimum 8,00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) dodatkowe nakazy, zakazy dopuszczenia i ograniczenia:  </w:t>
            </w:r>
          </w:p>
          <w:p>
            <w:pPr>
              <w:pStyle w:val="Stopka"/>
              <w:numPr>
                <w:ilvl w:val="1"/>
                <w:numId w:val="30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uszcza się sytuowanie zabudowy w odległości 1,50m od granicy z sąsiednią działką budowlaną lub bezpośrednio przy tej granicy,</w:t>
            </w:r>
          </w:p>
          <w:p>
            <w:pPr>
              <w:pStyle w:val="Stopka"/>
              <w:numPr>
                <w:ilvl w:val="1"/>
                <w:numId w:val="30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zabudowie towarzyszącej dopuszcza się zmniejszenie kąta nachylenia połaci dachowych do minimum 25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ub stosowanie dachów płaskich,</w:t>
            </w:r>
          </w:p>
          <w:p>
            <w:pPr>
              <w:pStyle w:val="Stopka"/>
              <w:numPr>
                <w:ilvl w:val="1"/>
                <w:numId w:val="30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talenia pkt 1-3 nie dotyczą działek wydzielanych pod  infrastrukturę techniczną i drogi wewnętrzne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4 – ustalenia dla terenów 1MN-U do 9MN-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znaczenie podstawowe – teren zabudowy mieszkaniowej jednorodzinnej lub usług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zeznaczenie uzupełniając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) zabudowa zagrodowa, w granicach działek wykorzystywanych pod tę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funkcję w stanie istniejącym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b) zabudowa rekreacji indywidualnej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c) infrastruktura techniczna o charakterze dystrybucyjny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d) drogi wewnętrzne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dniesieniu do przeznaczenia uzupełniającego, o którym mowa w pkt 2 lit. a) nie obowiązują limity powierzchni, o których mowa w  § 3 pkt 3 i 4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nie rozgraniczające tereny o różnym przeznaczeniu lub różnych zasadach zagospodarowania określa rysunek pla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skaźnik intensywności zabudow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w granicach terenów zabudowanych w stanie istniejącym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 minimum - 0,005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 maksimum 0,80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w granicach terenów przeznaczonych pod nowoprojektowana zabudowę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 minimum 0,005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 maksimum 0,60;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owierzchni zabudowy w stosunku do powierzchni działki budowlanej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a) w granicach terenów zabudowanych w stanie istniejącym - maksimum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0,35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b) w granicach terenów przeznaczonych pod nowoprojektowaną zabudowę –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ksimum 0,30;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minimalny udział powierzchni biologicznie czynnej w odniesieniu do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wierzchni działki budowlanej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w granicach terenów zabudowanych w stanie istniejącym – 20%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b) w granicach terenów przeznaczonych pod nowoprojektowaną zabudowę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nimum - 35%;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ksymalna wysokość zabudow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a) budynków przeznaczenia podstawowego i uzupełniającego – 12,00m,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zabudowy towarzyszącej  -  maksimum  5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c) pozostały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iektów budowlanych, z zastrzeżeniem ustaleń § 12 ust. 3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,00m;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geometria dachów - dachy zasadnicze strome, symetryczne, dwuspadowe, o kącie nachylenia połaci dachowych zawartym w przedziale 35-45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stala się nieprzekraczalne linie zabudowy, których położenie określa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rysunek planu; odległości nieprzekraczalnych linii zabudowy od linii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ozgraniczających wynoszą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na terenie 1MN-U – 2,40 – 6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na terenie 2MN-U – 1,30 – 6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c) na terenie 3MN-U – 0,00 – 6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) na terenie 4MN-U – 4,40 – 8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) na terenie 5MN-U – 0,00 – 6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) na terenie 6MN-U – 6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g) na terenie 7MN-U – 4,00 – 11,5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g) na terenie 8MN-U – 6,00 – 12,2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h) na terenie 9MN-U – 4,00 – 11,00m,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stala się minimalną liczbę miejsc do parkowania oraz sposób ich realizacji –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godnie z  ustaleniami § 13;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stala się szerokość nowo wydzielanych dróg wewnętrznych minimum 5,00m, maksimum 8,00m;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dodatkowe nakazy, zakazy dopuszczenia i ograniczenia:  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puszcza się sytuowanie zabudowy w odległości 1,50m od granicy z </w:t>
            </w:r>
          </w:p>
          <w:p>
            <w:pPr>
              <w:pStyle w:val="Akapitzlist"/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643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siednią działką budowlaną lub bezpośrednio przy tej granicy,</w:t>
            </w:r>
          </w:p>
          <w:p>
            <w:pPr>
              <w:pStyle w:val="Stopka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zabudowie towarzyszącej dopuszcza się zmniejszenie kąta nachylenia połaci dachowych do minimum 25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ub stosowanie dachów płaskich,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udowa usytuowana niezgodnie z ustalonymi nieprzekraczalnymi liniami zabudowy może być zachowana a także poddawana, przebudowie, nadbudowie i rozbudowie, jednak pod warunkiem nie zbliżania jej do linii rozgraniczającej, położonej od strony linii zabudowy, na odległość mniejszą niż w stanie istniejącym,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budowa istniejąca nie spełniająca kryteriów określonych w pkt 1 – 4 może podlegać rozbudowie, przebudowie oraz nadbudowie z dopuszczeniem zmiany parametru, który w stanie istniejącym jest niedotrzymany o nie więcej niż 15%,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udowa istniejąca nie spełniająca kryteriów dotyczących geometrii dachów ustalonej w pkt 5, może podlegać rozbudowie i przebudowie z zachowanie istniejącej formy dachów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5 – ustalenia dla terenów 1U oraz 2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znaczenie podstawowe – tereny usłu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zeznaczenie uzupełniające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w granicach terenów 1U oraz 2U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infrastruktura techniczna o charakterze dystrybucyjny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- drogi wewnętrzne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- parkingi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) w granicach terenu 1U - zabudowa mieszkaniowa jednorodzinna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olnostojąca, towarzysząca funkcji usługowej oraz mieszkani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wbudowane w obiekty usługow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ie rozgraniczające tereny o różnym przeznaczeniu lub różnych zasadach zagospodarowania określa rysunek pla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skaźnik intensywności zabudow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minimum 0,01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maksimum 0,60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wielkość powierzchni zabudowy w stosunku do powierzchni działki budowlanej maksimum 0,30;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minimalny udział powierzchni biologicznie czynnej w odniesieniu do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wierzchni działki budowlanej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na terenie 1U - 40%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na terenie 2U – 25%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ksymalna wysokość zabudow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budynków przeznaczenia podstawowego i uzupełniającego – 12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zabudowy towarzyszącej  -  maksimum  5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c) pozostałych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biektów budowlanych, z zastrzeżeniem ustaleń § 12 ust. 3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,00m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geometria dachów - dachy zasadnicze strome, symetryczne, dwuspadowe, o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ącie nachylenia połaci dachowych zawartym w przedziale 35-45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stala się nieprzekraczalne linie zabudowy, których położenie określa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rysunek planu; odległości nieprzekraczalnych linii zabudowy od linii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ozgraniczających wynoszą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na terenie 1U - 10,00 – 12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na terenie 2U – 8,00 – 20,00m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stala się minimalną liczbę miejsc do parkowania oraz sposób ich realizacji –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godnie z  ustaleniami § 13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stala się szerokość nowo wydzielanych dróg wewnętrznych minimum 5,00m, maksimum 8,00m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odatkowe nakazy, zakazy dopuszczenia i ograniczenia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a) ustalenia pkt 1-3 nie dotyczą działek wydzielanych pod  infrastrukturę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chniczną oraz drogi wewnętrzne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b) zabudowa mieszkaniowa jednorodzinna, wolnostojąca, stanowiąca  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zupełniające przeznaczenie terenu 1U może być lokalizowana wyłącznie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w połączeniu z funkcją usługową, stanowiącą podstawowe przeznaczenie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terenu, z zachowaniem proporcji ustalonych w </w:t>
            </w:r>
            <w:r>
              <w:rPr>
                <w:rFonts w:cs="Verdana" w:ascii="Verdana" w:hAnsi="Verdana"/>
                <w:bCs/>
                <w:sz w:val="20"/>
              </w:rPr>
              <w:t>§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 pkt 3 i 4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6 – ustalenia dla terenu 1.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u i linie rozgraniczając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podstawowe – teren elektroenergetyki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zeznaczenie uzupełniające – nie ustala się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nie rozgraniczające tereny o różnym przeznaczeniu lub różnych zasadach zagospodarowania określa rysunek pla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u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skaźnik intensywności zabudowy:</w:t>
            </w:r>
          </w:p>
          <w:p>
            <w:pPr>
              <w:pStyle w:val="Akapitzlist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minimum 0,00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maksimum 0,8;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owierzchni zabudowy w stosunku do powierzchni działki – maksimum 0,8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minimalny udział powierzchni biologicznie  czynnej w odniesieniu do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powierzchni działki budowlanej –5%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ksymalna wysokość zabudow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z zastrzeżeniem ustaleń § 12 ust. 3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,00m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) geometria dachów – dowolna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5) linia zabudowy – nie ustala się, zabudowę należy sytuować zgodnie z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zepisami odrębnymi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6) dopuszcza się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ytuowanie zabudowy na granicy działki budowlanej lub w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bliżeniu na 1,50m do tej granicy, przy zachowaniu wymogów przepisów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odrębnych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7 – ustalenia dla terenu 1I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u i linie rozgraniczając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podstawowe – teren telekomunikacji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zeznaczenie uzupełniające - infrastruktura techniczna o charakterze dystrybucyjnym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nie rozgraniczające tereny o różnym przeznaczeniu lub różnych zasadach zagospodarowania określa rysunek pla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u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skaźnik intensywności zabudowy:</w:t>
            </w:r>
          </w:p>
          <w:p>
            <w:pPr>
              <w:pStyle w:val="Akapitzlist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minimum 0,00,</w:t>
            </w:r>
          </w:p>
          <w:p>
            <w:pPr>
              <w:pStyle w:val="Akapitzlist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maksimum 0,5;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owierzchni zabudowy w stosunku do powierzchni działki – maksimum 0,5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minimalny udział powierzchni biologicznie  czynnej w odniesieniu do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powierzchni działki budowlanej –15%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) maksymalna wysokość zabudowy</w:t>
            </w:r>
            <w:r>
              <w:rPr>
                <w:rFonts w:cs="Verdana" w:ascii="Verdana" w:hAnsi="Verdana"/>
                <w:sz w:val="20"/>
                <w:szCs w:val="20"/>
              </w:rPr>
              <w:t>, z zastrzeżeniem ustaleń pkt  5 – 6,00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) maksymalna wysokość masztu antenowego – nie ustala się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) geometria dachów – dowolna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7) linia zabudowy – nie ustala się, zabudowę należy sytuować zgodnie z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zepisami odrębnymi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8) dopuszcza się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ytuowanie zabudowy na granicy działki budowlanej lub w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bliżeniu na 1,50m do tej granicy, przy zachowaniu wymogów przepisów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odrębnych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8 – ustalenia dla terenów 1KDL oraz 2KD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y dróg lokalnych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a) 1KDL- odcinek drogi gminnej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b) 2KDL – odcinek drogi powiatowej nr 2829D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zeznaczenie uzupełniające - infrastruktura techniczna o charakterz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dystrybucyjny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stala się klasę techniczną „L” drogi lokalne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ustala się szerokość w liniach rozgraniczających – zgodnie z rysunkiem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anu, tj.: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a) 1KDL – 7,80 – 23,00 m, zgodnie ze stanem istniejącym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b) 2KDL – 7,00 – 22,00 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tereny KDL są przestrzenią publiczną - obowiązują ustalenia § 7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9 – ustalenia dla terenów 1KDD do 3KD</w:t>
      </w:r>
      <w:r>
        <w:rPr/>
        <w:t>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y dróg dojazdowych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zeznaczenie uzupełniające - infrastruktura techniczna o charakterz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dystrybucyjny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stala się klasę techniczną „D” drogi dojazdowe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ustala się szerokość w liniach rozgraniczających – zgodnie z rysunkie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planu, tj.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a) 1KDD – 10,50 – 26,00 m, zgodnie ze stanem istniejący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) 2KDD – 5,20 – 11,50 m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c) 3KDD – 5,00 – 5,80 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tereny KDD są przestrzenią publiczną - obowiązują ustalenia § 7;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10 – ustalenia dla terenów 1KR do 8K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y komunikacji drogowej wewnętrznej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zeznaczenie uzupełniające - infrastruktura techniczna o charakterz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dystrybucyjny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la się szerokość w liniach rozgraniczających – zgodnie z rysunkiem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planu, tj.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) 1KR – 5,00 – 11,00 m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) 2KR – 7,00 – 12,00 m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c) 3KR – 3,30 – 10,00 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e) 4KR – 5,00 – 11,20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f) 5KR –6,00 – 16,00 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g) 6KR – 6,00 – 8,50 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h) 7KR – 6,00 – 12,00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i) 8KR – 6,00 – 12,00m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11 ustalenia dla terenu 1</w:t>
      </w:r>
      <w:r>
        <w:rPr/>
        <w:t>KP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u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 komunikacji pieszo - rowerowej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zeznaczenie uzupełniające - infrastruktura techniczna o charakterz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dystrybucyjny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u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la się szerokość w liniach rozgraniczających – zgodnie z rysunkiem planu, tj.: 4,00 – 5,50m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12 – ustalenia dla terenów 1RN do 6R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y rolnictwa z zakazem zabudowy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przeznaczenie uzupełniające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) infrastruktura techniczna o charakterze dystrybucyjnym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b) drogi wewnętrzne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) zagospodarowanie turystyczne – szlaki piesze i rowerowe, miejsc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iwakowe i rekreacyjne, wieże, platformy i punkty widokowe wraz z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niezbędnym wyposażeniem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przeznaczenie uzupełniające może być realizowane wyłącznie w zakresie nie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naruszającym przepisów o ochronie gruntów rolnych i leśnych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stala się zakaz zabudowy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zakaz, o którym mowa w pkt 1 nie dotyczy uzupełniającego przeznaczeni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terenów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obiekty stanowiące uzupełniające przeznaczenie terenów mogą zajmowa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nie więcej niż 2% powierzchni tych terenów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w ramach zagospodarowania turystycznego stanowiącego uzupełniające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zeznaczenie terenów RN dopuszcza się lokalizacje wiat i schronów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urystycznych o wysokości maksimum 5,00m, krytych dachami o kącie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nachylenia połaci 30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13 – ustalenia dla terenów 1RZM do 4RZM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znaczenie podstawowe – tereny zabudowy zagrodow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zeznaczenie uzupełniając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a) infrastruktura techniczna o charakterze dystrybucyjnym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b) usługi agroturystyczne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c) drogi wewnętrz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uzupełniające może być realizowane wyłącznie w zakresie nie naruszającym przepisów o ochronie gruntów rolnych i leśn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nie rozgraniczające tereny o różnym przeznaczeniu lub różnych zasadach zagospodarowania określa rysunek pla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skaźnik intensywności zabudow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minimum - 0,005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maksimum 0,80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owierzchni zabudowy w stosunku do powierzchni działki budowlanej – maksimum 0,30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minimalny udział powierzchni biologicznie czynnej w odniesieniu do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wierzchni działki budowlanej – 3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ymalna wysokość zabudowy, z zastrzeżeniem ustaleń § 12 ust. 3 – 12,00m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geometria dachów - dachy zasadnicze strome, symetryczne, dwuspadowe, o kącie nachylenia połaci dachowych zawartym w przedziale 35-45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stala się nieprzekraczalne linie zabudowy, których położenie określa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rysunek planu; odległości nieprzekraczalnych linii zabudowy od linii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ozgraniczających wynoszą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na terenie 1RZM – 0,00 – 4,00 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na terenie 2RZM  – 4,00 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c) na terenie 4RZM – 4,30 – 8,00m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7) w granicach terenu 3RZM nie ustala się nieprzekraczalnej linii zabudowy –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budowę należy sytuować zgodnie z przepisami odrębnymi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8) ustala się minimalną liczbę miejsc do parkowania oraz sposób ich realizacji –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36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godnie z  ustaleniami § 13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9) ustala się szerokość nowo wydzielanych dróg wewnętrznych minimum 5,00m,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ksimum 8,00m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10)dodatkowe nakazy, zakazy dopuszczenia i ograniczenia:  </w:t>
            </w:r>
          </w:p>
          <w:p>
            <w:pPr>
              <w:pStyle w:val="Akapitzlist"/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283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 dopuszcza się sytuowanie zabudowy w odległości 1,50m od granicy z </w:t>
            </w:r>
          </w:p>
          <w:p>
            <w:pPr>
              <w:pStyle w:val="Akapitzlist"/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643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siednią działką budowlaną lub bezpośrednio przy tej granicy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budowa istniejąca nie spełniająca kryteriów określonych w pkt 1 – 4 może podlegać rozbudowie, przebudowie oraz nadbudowie z dopuszczeniem zmiany parametru, który w stanie istniejącym jest niedotrzymany o nie więcej niż 15%,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udowa istniejąca nie spełniająca kryteriów dotyczących geometrii dachów ustalonej w pkt 5, może podlegać rozbudowie i przebudowie z zachowanie istniejącej formy dachów;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puszcza się lokalizację budowli służących gospodarce rolnej o maksymalnej wysokości 20,00 m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14 – ustalenia dla terenów 1L do 22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y lasów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rzeznaczenie uzupełniające – zagospodarowanie dopuszczone w lasach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godnie z przepisami odrębnymi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stala się zakaz zabudowy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zakaz, o którym mowa w pkt 1 nie dotyczy uzupełniającego przeznaczeni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terenów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15 – ustalenia dla terenu 1C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u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 cmentarza zamkniętego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zeznaczenie uzupełniające – nie ustala się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u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stala się zakaz zabudowy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teren CZ stanowi zabytkowy cmentarz ewangelicki objęty ochroną poprzez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pis do ewidencji zabytków; obowiązują ustalenia </w:t>
            </w:r>
            <w:r>
              <w:rPr>
                <w:rFonts w:cs="Verdana" w:ascii="Verdana" w:hAnsi="Verdana"/>
                <w:bCs/>
                <w:sz w:val="20"/>
              </w:rPr>
              <w:t>§ 6 pkt 8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 xml:space="preserve">§ 9. </w:t>
      </w:r>
      <w:r>
        <w:rPr>
          <w:rFonts w:cs="Arial" w:ascii="Verdana" w:hAnsi="Verdana"/>
          <w:color w:val="000000"/>
          <w:sz w:val="20"/>
          <w:lang w:val="pl-PL"/>
        </w:rPr>
        <w:t xml:space="preserve">Ustala się następujące wymagania w zakresie granic i sposobów zagospodarowania terenów lub obiektów podlegających ochronie ustalonych na podstawie odrębnych przepisów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część obszaru objętego planem, zgodnie z oznaczeniem pokazanym na rysunku planu leży w granicach obszaru Natura 2000 Góry i Pogórze Kaczawskie PLH 020037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uwarunkowaniem, o którym mowa w pkt 1 nie wprowadza się dodatkowych ustaleń ponad obowiązujące przepisy odrębne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obszarze objętym planem występują obiekty zabytkowe (budynki oraz cmentarz), ujęte w gminnej ewidencji zabytków, oznaczone na rysunku planu;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niesieniu do obiektów, o których mowa w pkt 3 obowiązują ustalenia </w:t>
      </w:r>
      <w:r>
        <w:rPr>
          <w:rFonts w:cs="Verdana" w:ascii="Verdana" w:hAnsi="Verdana"/>
          <w:bCs/>
          <w:sz w:val="20"/>
        </w:rPr>
        <w:t>§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>6 pkt 7 i 8 oraz przepisy odrębne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granicach terenów 4RN oraz 20L znajduje się stanowisko archeologiczne nr 1/2/83-19, którego położenie określa rysunek planu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niesieniu stanowiska archeologicznego, o którym mowa powyżej, obowiązują ustalenia </w:t>
      </w:r>
      <w:r>
        <w:rPr>
          <w:rFonts w:cs="Verdana" w:ascii="Verdana" w:hAnsi="Verdana"/>
          <w:bCs/>
          <w:sz w:val="20"/>
        </w:rPr>
        <w:t>§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>6 pkt 9 i 10 oraz przepisy odrębne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eny oznaczone symbolami RN oraz L stanowią grunty rolne oraz leśne objęte ochroną na mocy przepisów o ochronie gruntów rolnych i leśnych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uwarunkowaniem, o którym mowa w pkt 7 plan nie wprowadza dodatkowych ustaleń ponad obowiązujące przepisy odrębn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10. </w:t>
      </w:r>
      <w:r>
        <w:rPr>
          <w:rFonts w:cs="Verdana" w:ascii="Verdana" w:hAnsi="Verdana"/>
          <w:bCs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stala się następujące szczegółowe zasady i warunki scalania i podziału nieruchomości objętych planem miejscowym: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minimalna powierzchnia działki uzyskiwanej w wyniku scalania i podziału  nieruchomości – 800 m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2</w:t>
      </w:r>
      <w:r>
        <w:rPr>
          <w:rFonts w:cs="Arial" w:ascii="Verdana" w:hAnsi="Verdana"/>
          <w:color w:val="000000"/>
          <w:sz w:val="20"/>
          <w:lang w:val="pl-PL"/>
        </w:rPr>
        <w:t>;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minimalna szerokość frontu działki uzyskiwanej w wyniku scalania i podziału nieruchomości – 15,00 m;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kąt położenia granic działek w stosunku do pasa drogowego mieszczący się w zakresie 60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0</w:t>
      </w:r>
      <w:r>
        <w:rPr>
          <w:rFonts w:cs="Arial" w:ascii="Verdana" w:hAnsi="Verdana"/>
          <w:color w:val="000000"/>
          <w:sz w:val="20"/>
          <w:lang w:val="pl-PL"/>
        </w:rPr>
        <w:t>–120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0</w:t>
      </w:r>
      <w:r>
        <w:rPr>
          <w:rFonts w:cs="Arial" w:ascii="Verdana" w:hAnsi="Verdana"/>
          <w:color w:val="000000"/>
          <w:sz w:val="20"/>
          <w:lang w:val="pl-PL"/>
        </w:rPr>
        <w:t>;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ustalenia pkt 1 i 2 nie dotyczą działek wydzielanych pod infrastrukturę techniczną, dla których ustala się odpowiednio minimalną powierzchnię 5m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2</w:t>
      </w:r>
      <w:r>
        <w:rPr>
          <w:rFonts w:cs="Arial" w:ascii="Verdana" w:hAnsi="Verdana"/>
          <w:color w:val="000000"/>
          <w:sz w:val="20"/>
          <w:lang w:val="pl-PL"/>
        </w:rPr>
        <w:t xml:space="preserve"> oraz minimalną szerokość frontu – 2,00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Ustalenia ust. 1 nie dotyczą gruntów przeznaczonych w niniejszym planie na cele rolne i leśn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11. </w:t>
      </w:r>
      <w:r>
        <w:rPr>
          <w:rFonts w:cs="Arial" w:ascii="Verdana" w:hAnsi="Verdana"/>
          <w:sz w:val="20"/>
          <w:szCs w:val="20"/>
        </w:rPr>
        <w:t>Ustala się s</w:t>
      </w:r>
      <w:r>
        <w:rPr>
          <w:rFonts w:cs="Verdana" w:ascii="Verdana" w:hAnsi="Verdana"/>
          <w:sz w:val="20"/>
          <w:szCs w:val="20"/>
        </w:rPr>
        <w:t>zczególne warunki zagospodarowania terenów oraz ograniczenia w ich użytkowaniu, w tym zakaz zabudowy:</w:t>
      </w:r>
    </w:p>
    <w:p>
      <w:pPr>
        <w:pStyle w:val="Stopka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terenach RN, L oraz CZ, zgodnie z ustaleniami zawartymi w § 8, tabelach 12, 14 i 15;</w:t>
      </w:r>
    </w:p>
    <w:p>
      <w:pPr>
        <w:pStyle w:val="Stopka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asie technologicznym projektowanej linii elektroenergetycznej 2 x 400kV, relacji Mikułowa – Świebodzice, zgodnie z ustaleniami </w:t>
      </w:r>
      <w:r>
        <w:rPr>
          <w:rFonts w:cs="Verdana" w:ascii="Verdana" w:hAnsi="Verdana"/>
          <w:sz w:val="20"/>
          <w:szCs w:val="20"/>
        </w:rPr>
        <w:t>§ 12 ust. 5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2. </w:t>
      </w:r>
      <w:r>
        <w:rPr>
          <w:rFonts w:cs="Arial" w:ascii="Verdana" w:hAnsi="Verdana"/>
          <w:sz w:val="20"/>
          <w:szCs w:val="20"/>
        </w:rPr>
        <w:t>1. Ustala się zasady modernizacji, rozbudowy i budowy systemów infrastruktury technicznej w sposób zapewniający:</w:t>
      </w:r>
    </w:p>
    <w:p>
      <w:pPr>
        <w:pStyle w:val="Stopka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zaopatrzenie obszaru objętego planem w wodę z gminnej sieci wodociągowej, z dopuszczeniem rozwiązań indywidualnych zgodnie z przepisami odrębnymi; </w:t>
      </w:r>
    </w:p>
    <w:p>
      <w:pPr>
        <w:pStyle w:val="Stopka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>gospodarkę ściekową opartą na gminnej sieci kanalizacyjnej, z dopuszczeniem rozwiązań indywidualnych zgodnie z przepisami odrębnymi;</w:t>
      </w:r>
    </w:p>
    <w:p>
      <w:pPr>
        <w:pStyle w:val="Stopka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posażenie terenu w pozostałe media w oparciu o warunki określone w przepisach odrębnych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2. Istniejące sieci infrastruktury technicznej, o charakterze dystrybucyjnym, mogą podlegać rozbudowie i przebudowie, w tym zmianie przebiegu w zakresie nie powodującym konfliktów z projektowanym zagospodarowaniem terenów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Lokalizacja inwestycji z zakresu łączności publicznej jest dopuszczalna na warunkach określonych w przepisach odrębnyc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Przez obszar objęty planem przebiega projektowana linia elektroenergetyczna 2 x 400kV, relacji Mikułowa – Świebodzice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W pasie technologicznych wyznaczonym dla linii, o której mowa powyżej, o szerokości 70,00m, ustala się:</w:t>
      </w:r>
    </w:p>
    <w:p>
      <w:pPr>
        <w:pStyle w:val="Stopka"/>
        <w:numPr>
          <w:ilvl w:val="0"/>
          <w:numId w:val="36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az zabudowy kubaturowej;</w:t>
      </w:r>
    </w:p>
    <w:p>
      <w:pPr>
        <w:pStyle w:val="Stopka"/>
        <w:numPr>
          <w:ilvl w:val="0"/>
          <w:numId w:val="36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az lokalizowania miejsc stałego przebywania ludzi;</w:t>
      </w:r>
    </w:p>
    <w:p>
      <w:pPr>
        <w:pStyle w:val="Stopka"/>
        <w:numPr>
          <w:ilvl w:val="0"/>
          <w:numId w:val="36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az tworzenia hałd, nasypów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. Przez obszar objęty planem przebiegają napowietrzne linie elektroenergetyczne 20kV, których położenie określa rysunek planu; lokalizacja zabudowy kubaturowej w granicach pasów technologicznych tych linii jest dopuszczalna po ich skablowaniu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7. W obszarze objętym planem nie dopuszcza się lokalizacji innych sieci przesyłowych infrastruktury technicznej, niż wymienione w ust. 4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Nowoprojektowane sieci infrastruktury technicznej o charakterze dystrybucyjnym należy prowadzić wzdłuż linii rozgraniczających tereny lub wzdłuż granic działek, o ile z warunków technicznych bądź lokalizacyjnych nie wynikają inne wymagania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opka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§ 13. 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 xml:space="preserve">. Ustala się zasady modernizacji, rozbudowy i budowy systemów komunikacji zgodnie z ustaleniami zawartymi w </w:t>
      </w:r>
      <w:r>
        <w:rPr>
          <w:rFonts w:cs="Verdana" w:ascii="Verdana" w:hAnsi="Verdana"/>
          <w:bCs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8, tabelach 8 do 13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Ustala się następujące wymagania w zakresie minimalnej liczby miejsc do parkowania oraz sposobu ich realizacji: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malna liczba miejsc do parkowania:</w:t>
      </w:r>
    </w:p>
    <w:p>
      <w:pPr>
        <w:pStyle w:val="Stopka"/>
        <w:numPr>
          <w:ilvl w:val="1"/>
          <w:numId w:val="38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miejsce postojowe na każdy lokal mieszkalny,</w:t>
      </w:r>
    </w:p>
    <w:p>
      <w:pPr>
        <w:pStyle w:val="Stopka"/>
        <w:numPr>
          <w:ilvl w:val="1"/>
          <w:numId w:val="38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miejsce postojowe na 5 pracowników w obiektach usługowych,</w:t>
      </w:r>
    </w:p>
    <w:p>
      <w:pPr>
        <w:pStyle w:val="Stopka"/>
        <w:numPr>
          <w:ilvl w:val="1"/>
          <w:numId w:val="38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terenach 1IE oraz 1IT nie wymaga się wyznaczania miejsc do parkowania;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sób realizacji miejsc do parkowania - na wyznaczonych miejscach postojowych, w garażach lub pod wiatami;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malna liczba miejsc przeznaczonych na parkowanie pojazdów wyposażonych w  kartę parkingową:</w:t>
      </w:r>
    </w:p>
    <w:p>
      <w:pPr>
        <w:pStyle w:val="Stopka"/>
        <w:numPr>
          <w:ilvl w:val="0"/>
          <w:numId w:val="39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terenach, na których wymogi w tym zakresie ustalają przepisy odrębne – zgodnie z tymi przepisami,</w:t>
      </w:r>
    </w:p>
    <w:p>
      <w:pPr>
        <w:pStyle w:val="Stopka"/>
        <w:numPr>
          <w:ilvl w:val="0"/>
          <w:numId w:val="39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zostałych terenach – nie wymaga się wyznaczania miejsc przeznaczonych na parkowanie pojazdów wyposażonych w kartę parkingową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Ustala się warunki powiązań z zewnętrznym układem komunikacyjnym – poprzez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istniejące i projektowane skrzyżowania lub zjazdy, zgodnie z przepisami odrębnymi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Obsługę komunikacyjną terenów przyległych do drogi krajowej nr 3 należy zapewnić poprzez drogi niższych klas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14. </w:t>
      </w:r>
      <w:r>
        <w:rPr>
          <w:rFonts w:cs="Verdana" w:ascii="Verdana" w:hAnsi="Verdana"/>
          <w:bCs/>
          <w:sz w:val="20"/>
          <w:szCs w:val="20"/>
        </w:rPr>
        <w:t xml:space="preserve">W granicach obszaru objętego planem dopuszcza się instalowanie urządzeń wytwarzających energię z odnawialnych źródeł energii o mocy nie przekraczającej 100kW, z wykluczeniem elektrowni wiatrowych.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15. </w:t>
      </w:r>
      <w:r>
        <w:rPr>
          <w:rFonts w:cs="Arial" w:ascii="Verdana" w:hAnsi="Verdana"/>
          <w:sz w:val="20"/>
          <w:szCs w:val="20"/>
        </w:rPr>
        <w:t>Ustala się stawkę procentową służącą ustaleniu opłaty, o której mowa  w art. 36 ust. 4 ustawy o planowaniu i zagospodarowania przestrzennym – w wysokości 30%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AŁ III</w:t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ISY KOŃCOWE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16. </w:t>
      </w:r>
      <w:r>
        <w:rPr>
          <w:rFonts w:cs="Arial" w:ascii="Verdana" w:hAnsi="Verdana"/>
          <w:sz w:val="20"/>
          <w:szCs w:val="20"/>
        </w:rPr>
        <w:t>Wykonanie niniejszej uchwały powierza się Burmistrzowi Bolkowa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17. </w:t>
      </w:r>
      <w:r>
        <w:rPr>
          <w:rFonts w:cs="Arial" w:ascii="Verdana" w:hAnsi="Verdana"/>
          <w:sz w:val="20"/>
          <w:szCs w:val="20"/>
        </w:rPr>
        <w:t xml:space="preserve">Uchwała wchodzi w życie po upływie 14 dni od dnia jej ogłoszenia w Dzienniku Urzędowym Województwa Dolnośląskiego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5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0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§ %2."/>
      <w:lvlJc w:val="center"/>
      <w:pPr>
        <w:tabs>
          <w:tab w:val="num" w:pos="0"/>
        </w:tabs>
        <w:ind w:left="3970" w:hanging="0"/>
      </w:pPr>
      <w:rPr>
        <w:i w:val="false"/>
        <w:b/>
      </w:rPr>
    </w:lvl>
    <w:lvl w:ilvl="2">
      <w:start w:val="1"/>
      <w:numFmt w:val="decimal"/>
      <w:suff w:val="space"/>
      <w:lvlText w:val="%3."/>
      <w:lvlJc w:val="center"/>
      <w:pPr>
        <w:tabs>
          <w:tab w:val="num" w:pos="0"/>
        </w:tabs>
        <w:ind w:left="100" w:hanging="100"/>
      </w:pPr>
      <w:rPr>
        <w:i w:val="false"/>
        <w:b/>
      </w:rPr>
    </w:lvl>
    <w:lvl w:ilvl="3">
      <w:start w:val="1"/>
      <w:numFmt w:val="decimal"/>
      <w:suff w:val="space"/>
      <w:lvlText w:val="%4)"/>
      <w:lvlJc w:val="center"/>
      <w:pPr>
        <w:tabs>
          <w:tab w:val="num" w:pos="0"/>
        </w:tabs>
        <w:ind w:left="440" w:hanging="120"/>
      </w:pPr>
      <w:rPr>
        <w:i w:val="false"/>
        <w:b w:val="false"/>
      </w:rPr>
    </w:lvl>
    <w:lvl w:ilvl="4">
      <w:start w:val="1"/>
      <w:numFmt w:val="lowerLetter"/>
      <w:suff w:val="space"/>
      <w:lvlText w:val="%5)"/>
      <w:lvlJc w:val="center"/>
      <w:pPr>
        <w:tabs>
          <w:tab w:val="num" w:pos="0"/>
        </w:tabs>
        <w:ind w:left="600" w:hanging="80"/>
      </w:pPr>
      <w:rPr>
        <w:i w:val="false"/>
        <w:b w:val="false"/>
      </w:rPr>
    </w:lvl>
    <w:lvl w:ilvl="5">
      <w:start w:val="1"/>
      <w:numFmt w:val="decimal"/>
      <w:suff w:val="space"/>
      <w:lvlText w:val="-"/>
      <w:lvlJc w:val="center"/>
      <w:pPr>
        <w:tabs>
          <w:tab w:val="num" w:pos="0"/>
        </w:tabs>
        <w:ind w:left="740" w:hanging="8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8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Verdana" w:hAnsi="Verdana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Verdana" w:hAnsi="Verdana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Verdana" w:hAnsi="Verdana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5"/>
    </w:pPr>
    <w:rPr>
      <w:rFonts w:ascii="Arial" w:hAnsi="Arial" w:cs="Arial"/>
      <w:b/>
      <w:bCs/>
      <w:color w:val="000000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Verdana" w:hAnsi="Verdana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Arial"/>
    </w:rPr>
  </w:style>
  <w:style w:type="character" w:styleId="WW8Num8z1">
    <w:name w:val="WW8Num8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</w:rPr>
  </w:style>
  <w:style w:type="character" w:styleId="WW8Num29z0">
    <w:name w:val="WW8Num29z0"/>
    <w:qFormat/>
    <w:rPr>
      <w:rFonts w:ascii="Verdana" w:hAnsi="Verdana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b/>
      <w:i w:val="false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>
      <w:rFonts w:ascii="Verdana" w:hAnsi="Verdana" w:cs="Arial"/>
    </w:rPr>
  </w:style>
  <w:style w:type="character" w:styleId="WW8Num34z0">
    <w:name w:val="WW8Num34z0"/>
    <w:qFormat/>
    <w:rPr>
      <w:rFonts w:ascii="Verdana" w:hAnsi="Verdana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Aria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Arial"/>
    </w:rPr>
  </w:style>
  <w:style w:type="character" w:styleId="WW8Num48z0">
    <w:name w:val="WW8Num48z0"/>
    <w:qFormat/>
    <w:rPr>
      <w:rFonts w:ascii="Verdana" w:hAnsi="Verdana" w:cs="Arial"/>
    </w:rPr>
  </w:style>
  <w:style w:type="character" w:styleId="WW8Num49z0">
    <w:name w:val="WW8Num49z0"/>
    <w:qFormat/>
    <w:rPr>
      <w:rFonts w:ascii="Verdana" w:hAnsi="Verdana" w:cs="Aria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PZP06PunktZnak">
    <w:name w:val="MPZP 06 Punkt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MPZP07LiteraZnak">
    <w:name w:val="MPZP 07 Litera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MPZP08TiretZnak">
    <w:name w:val="MPZP 08 Tiret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MPZP05UstpZnak">
    <w:name w:val="MPZP 05 Ustęp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i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4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b/>
      <w:bCs/>
      <w:color w:val="000000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i/>
      <w:iCs/>
      <w:sz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hanging="0"/>
    </w:pPr>
    <w:rPr>
      <w:rFonts w:ascii="Arial" w:hAnsi="Arial" w:cs="Arial"/>
      <w:color w:val="FF0000"/>
      <w:sz w:val="22"/>
    </w:rPr>
  </w:style>
  <w:style w:type="paragraph" w:styleId="MPZP05Ustp">
    <w:name w:val="MPZP 05 Ustęp"/>
    <w:qFormat/>
    <w:pPr>
      <w:widowControl/>
      <w:numPr>
        <w:ilvl w:val="0"/>
        <w:numId w:val="21"/>
      </w:numPr>
      <w:bidi w:val="0"/>
      <w:ind w:left="242" w:hanging="0"/>
      <w:jc w:val="both"/>
      <w:outlineLvl w:val="2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MPZP06Punkt">
    <w:name w:val="MPZP 06 Punkt"/>
    <w:qFormat/>
    <w:pPr>
      <w:widowControl/>
      <w:numPr>
        <w:ilvl w:val="0"/>
        <w:numId w:val="14"/>
      </w:numPr>
      <w:bidi w:val="0"/>
      <w:jc w:val="both"/>
      <w:outlineLvl w:val="3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2">
    <w:name w:val="Stopka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7:00Z</dcterms:created>
  <dc:creator>Andzia</dc:creator>
  <dc:description/>
  <cp:keywords/>
  <dc:language>en-US</dc:language>
  <cp:lastModifiedBy>Anna PM</cp:lastModifiedBy>
  <cp:lastPrinted>2014-10-07T13:11:00Z</cp:lastPrinted>
  <dcterms:modified xsi:type="dcterms:W3CDTF">2023-12-27T09:49:00Z</dcterms:modified>
  <cp:revision>3</cp:revision>
  <dc:subject/>
  <dc:title>UCHWAŁA NR XXXVIII/A/272/05</dc:title>
</cp:coreProperties>
</file>